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айс программы Радон плюс 2019</w:t>
      </w:r>
    </w:p>
    <w:p>
      <w:pPr>
        <w:pStyle w:val="Western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 лечения «Радон плюс» (стоимость 1 к/дня)</w:t>
      </w:r>
    </w:p>
    <w:tbl>
      <w:tblPr>
        <w:tblW w:w="500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6"/>
        <w:gridCol w:w="1473"/>
        <w:gridCol w:w="1474"/>
        <w:gridCol w:w="1474"/>
        <w:gridCol w:w="1474"/>
        <w:gridCol w:w="1474"/>
      </w:tblGrid>
      <w:tr>
        <w:trPr>
          <w:trHeight w:val="3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тегория номер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1.2019-31.03.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4.2019-30.06.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7.2019-31.08.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9.2019-30.11.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12.2019-31.12.2019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ухместный однокомнатны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3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0</w:t>
            </w:r>
          </w:p>
        </w:tc>
      </w:tr>
      <w:tr>
        <w:trPr>
          <w:trHeight w:val="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местный однокомнатны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00</w:t>
            </w:r>
          </w:p>
        </w:tc>
      </w:tr>
    </w:tbl>
    <w:p>
      <w:pPr>
        <w:pStyle w:val="Style1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едицинские услуги, входящие в стоимость путевки </w:t>
      </w:r>
    </w:p>
    <w:tbl>
      <w:tblPr>
        <w:tblW w:w="500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6"/>
        <w:gridCol w:w="4649"/>
        <w:gridCol w:w="2018"/>
        <w:gridCol w:w="201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№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п\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цеду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21 ден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14 дне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мотр врача (первичный, текущий, заключительный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мотр (консультация) врача акушера - гинеколог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мотры (консультации) специалис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агностические исследовани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иническая лабораторная диагностика (клинические и биохимические методы исследовани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льнеолечение – радоновый комплекс: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нна радоновая (200 нк/л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нна радоновая (40 нк/л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некологическое орошение радоновое (200 нк/л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кроклизма радоновая (200 нк/л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аж классический(1,5 единицы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одный душ - масса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идропатия: душ Виши, душ Шарко или циркулярный душ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эрофитотерапия, аутогенная трениров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ошение десен, лица минеральной водой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ФК в плавательном бассейне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галяции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слородный коктей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отерапия аппарат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леотерап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ФК в спортивном и тренажерном залах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отложная медицинская помощ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казания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етотерапия (меню-заказ)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ден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дне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тьевое лечение минеральной водо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раза в ден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раза в день</w:t>
            </w:r>
          </w:p>
        </w:tc>
      </w:tr>
    </w:tbl>
    <w:p>
      <w:pPr>
        <w:pStyle w:val="Western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казания: эндометриоз, склерополикистоз яичников (синдром Штейна-Левенталя),</w:t>
      </w:r>
    </w:p>
    <w:p>
      <w:pPr>
        <w:pStyle w:val="Western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есплодие любого генеза.</w:t>
      </w:r>
    </w:p>
    <w:p>
      <w:pPr>
        <w:pStyle w:val="Wester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ть противопоказания, проконсультируйтесь с врачом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56:00Z</dcterms:created>
  <dc:creator>Лилия</dc:creator>
  <dc:description/>
  <cp:keywords/>
  <dc:language>en-US</dc:language>
  <cp:lastModifiedBy>Лилия</cp:lastModifiedBy>
  <dcterms:modified xsi:type="dcterms:W3CDTF">2019-02-05T19:56:00Z</dcterms:modified>
  <cp:revision>2</cp:revision>
  <dc:subject/>
  <dc:title/>
</cp:coreProperties>
</file>